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AUTOCERTIFIC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DICHIARAZIONE SOSTITUTIVA DI CERTIFICAZIO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 w:val="false"/>
          <w:i w:val="false"/>
        </w:rPr>
        <w:t>(D.P.R. 28 dicembre 2000 n° 44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Il/la sottoscritto/a 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iscritto ai Corsi Speciali, L. 143/04, DM 85/05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rganizzati dalla SSIS Toscana,      classe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consapevole delle responsabilità e delle sanzioni penali previste dall’art. 76 del DPR 28 dicembre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2000 n° 445, per le false attestazioni e le mendaci dichiarazioni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rPr/>
      </w:pPr>
      <w:r>
        <w:rPr>
          <w:rFonts w:ascii="Times New Roman" w:hAnsi="Times New Roman"/>
          <w:i w:val="false"/>
        </w:rPr>
        <w:t>DICHIARA SOTTO LA PROPRIA RESPONSABILITA’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1) di avere conseguito …………………………………………………………………(indicare il vot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all’esame dell’Area comune conseguito presso ……………………………….(indicare la struttur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2) di aver frequentato i corsi della classe 42/A nell'anno 2007 per un totale di ................ ore frontali di lezione e di laboratorio (il massimo numero di ore è 400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</w:rPr>
        <w:t>lì, ___________________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248" w:right="0" w:firstLine="708"/>
        <w:jc w:val="center"/>
        <w:rPr/>
      </w:pPr>
      <w:r>
        <w:rPr>
          <w:b w:val="false"/>
          <w:i w:val="false"/>
        </w:rPr>
        <w:t>Il/la    dichiarante</w:t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ind w:left="4956" w:right="0" w:firstLine="708"/>
        <w:jc w:val="left"/>
        <w:rPr/>
      </w:pPr>
      <w:r>
        <w:rPr>
          <w:b w:val="false"/>
          <w:i w:val="false"/>
        </w:rPr>
        <w:t>_________________________________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it-IT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TimesNewRoman" w:hAnsi="TimesNewRoman" w:eastAsia="Times New Roman" w:cs="Times New Roman"/>
      <w:b/>
      <w:bCs/>
      <w:sz w:val="24"/>
      <w:szCs w:val="24"/>
      <w:lang w:val="it-IT" w:eastAsia="zxx" w:bidi="it-IT"/>
    </w:rPr>
  </w:style>
  <w:style w:type="character" w:styleId="Caratterepredefinitoparagrafo">
    <w:name w:val="Carattere predefinito paragrafo"/>
    <w:qFormat/>
    <w:rPr>
      <w:rFonts w:ascii="Nimbus Roman No9 L" w:hAnsi="Nimbus Roman No9 L" w:eastAsia="DejaVu Sans" w:cs="DejaVu Sans"/>
      <w:color w:val="auto"/>
      <w:sz w:val="24"/>
      <w:szCs w:val="24"/>
      <w:lang w:val="en-US" w:eastAsia="zxx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  <w:lang w:val="it-IT" w:eastAsia="zxx" w:bidi="it-IT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it-IT" w:eastAsia="zxx" w:bidi="it-IT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it-IT" w:eastAsia="zxx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sz w:val="24"/>
      <w:szCs w:val="24"/>
      <w:lang w:val="it-IT" w:eastAsia="zxx" w:bidi="it-IT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it-IT" w:eastAsia="zxx" w:bidi="it-IT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it-IT" w:eastAsia="zxx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13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