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lgorithm Engineer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15 January 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4]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What is Disk Striping, why it has been introduced, which is its I/O-complexity, and finally compare it against the I/O-optimal lower bound to sort n items in a disk-memory having page size B and internal memory 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4]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ove that the output of the Arithmetic coding algorithm is close to the empirical entropy of a text having length n symbols.</w:t>
      </w:r>
    </w:p>
    <w:p>
      <w:pPr>
        <w:pStyle w:val="Normal"/>
        <w:rPr>
          <w:rFonts w:ascii="Calibri" w:hAnsi="Calibri" w:cs="Calibri"/>
          <w:strike/>
          <w:sz w:val="28"/>
          <w:szCs w:val="28"/>
          <w:lang w:val="en-US"/>
        </w:rPr>
      </w:pPr>
      <w:r>
        <w:rPr>
          <w:rFonts w:cs="Calibri" w:ascii="Calibri" w:hAnsi="Calibri"/>
          <w:strike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trike/>
          <w:sz w:val="28"/>
          <w:szCs w:val="28"/>
          <w:lang w:val="en-US"/>
        </w:rPr>
      </w:pPr>
      <w:r>
        <w:rPr>
          <w:rFonts w:cs="Calibri" w:ascii="Calibri" w:hAnsi="Calibri"/>
          <w:b/>
          <w:strike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[rank 5+5]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Given a text consisting of the symbols {a,b,c,d,e,f,g} occurring with frequency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f(a) = f(b) = f(d) = f(e) = 0.1, f(c) = 0.11, f(f)= 0.21, f(g) = 0.28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Compute the Canonical Huffman code for those 7 symbol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Decode the first 3 symbols of compressed sequence: 00110101011011100….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2+4] </w:t>
      </w:r>
    </w:p>
    <w:p>
      <w:pPr>
        <w:pStyle w:val="Normal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  <w:t xml:space="preserve">Assume you are given a (S,C)-dense code over 3 bits, with S=5 and C=3.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  <w:t xml:space="preserve">Infer, via the formulas about (S,C)-dense codes, how many bits are needed for the 13th codeword.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  <w:t>Show the 13</w:t>
      </w:r>
      <w:r>
        <w:rPr>
          <w:rFonts w:cs="Tahoma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Tahoma" w:ascii="Calibri" w:hAnsi="Calibri"/>
          <w:sz w:val="28"/>
          <w:szCs w:val="28"/>
          <w:lang w:val="en-US"/>
        </w:rPr>
        <w:t xml:space="preserve"> codewor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[rank 3+3]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Consider the pairs &lt;key,priority&gt;: {(4,7), (2,2), (3,9), (8,4), (1,3), (6,6), (7,0)}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Treap that contains the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how the operations induced by the insertion of (10,1) in the previous Treap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24:00Z</dcterms:created>
  <dc:creator>Paolo Ferragina</dc:creator>
  <dc:description/>
  <cp:keywords/>
  <dc:language>en-US</dc:language>
  <cp:lastModifiedBy>Paolo F.</cp:lastModifiedBy>
  <cp:lastPrinted>2012-07-17T13:27:00Z</cp:lastPrinted>
  <dcterms:modified xsi:type="dcterms:W3CDTF">2018-01-13T09:31:00Z</dcterms:modified>
  <cp:revision>204</cp:revision>
  <dc:subject/>
  <dc:title/>
</cp:coreProperties>
</file>