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Information Retrie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 settembre 20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Esercizi [5+5+3+5+5+7]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scrivere la tecnica del consistent hashing e commentare le sue proprietà e un possibile contesto d’us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ano dati i simboli {a, ..., g} e le loro probabilità: p(a) = p(b) = 0.05, p(c)=p(g) = 0.1, p(d)=p(f)=0.2, p(e)=0.3. Calcolare il codice di Huffman canonico per ess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finire Precision, Recall e F-measu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crivere la formula del PageRank e commentarl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scrivere il funzionamento dell’algoritmo HITS, le sue formule, e indicare quali sono le differenze con il PageRank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</w:rPr>
        <w:t xml:space="preserve">Si assuma che il dizionario (e corrispondentemente le sue posting-lists) di un motore di ricerca su N docs sia distribuito tra due macchine A e B. Sia data l’interrogazione q = t1 </w:t>
      </w:r>
      <w:r>
        <w:rPr>
          <w:rFonts w:cs="Calibri" w:ascii="Calibri" w:hAnsi="Calibri"/>
          <w:b/>
          <w:sz w:val="28"/>
        </w:rPr>
        <w:t>AND</w:t>
      </w:r>
      <w:r>
        <w:rPr>
          <w:rFonts w:cs="Calibri" w:ascii="Calibri" w:hAnsi="Calibri"/>
          <w:sz w:val="28"/>
        </w:rPr>
        <w:t xml:space="preserve"> t2, e si assuma che il termine t1 occorra in A e il termine t2 occorra in B. Chiaramente A e B devono </w:t>
      </w:r>
      <w:r>
        <w:rPr>
          <w:rFonts w:cs="Calibri" w:ascii="Calibri" w:hAnsi="Calibri"/>
          <w:i/>
          <w:sz w:val="28"/>
        </w:rPr>
        <w:t>collaborare</w:t>
      </w:r>
      <w:r>
        <w:rPr>
          <w:rFonts w:cs="Calibri" w:ascii="Calibri" w:hAnsi="Calibri"/>
          <w:sz w:val="28"/>
        </w:rPr>
        <w:t xml:space="preserve"> per il calcolo della risposta all’interrogazione q scambiandosi “in qualche modo” le loro </w:t>
      </w:r>
      <w:r>
        <w:rPr>
          <w:rFonts w:cs="Calibri" w:ascii="Calibri" w:hAnsi="Calibri"/>
          <w:i/>
          <w:sz w:val="28"/>
        </w:rPr>
        <w:t>posting lists</w:t>
      </w:r>
      <w:r>
        <w:rPr>
          <w:rFonts w:cs="Calibri" w:ascii="Calibri" w:hAnsi="Calibri"/>
          <w:sz w:val="28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rogettare un algoritmo efficiente (in termini di #bits scambiati tra A e B) per il calcolo dei documenti che contengono entrambi i termini di q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mentare la soluzione proposta.</w:t>
      </w:r>
    </w:p>
    <w:p>
      <w:pPr>
        <w:pStyle w:val="Normal"/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7:00Z</dcterms:created>
  <dc:creator>Paolo Ferragina</dc:creator>
  <dc:description/>
  <cp:keywords/>
  <dc:language>en-US</dc:language>
  <cp:lastModifiedBy>ferragin</cp:lastModifiedBy>
  <dcterms:modified xsi:type="dcterms:W3CDTF">2011-08-31T10:13:00Z</dcterms:modified>
  <cp:revision>23</cp:revision>
  <dc:subject/>
  <dc:title/>
</cp:coreProperties>
</file>