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Matricola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4"/>
              </w:rPr>
              <w:t>VOTO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54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66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88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292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660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062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253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492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859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