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GUIDELINES FOR SEMINAR-EX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8"/>
        </w:rPr>
      </w:pPr>
      <w:r>
        <w:rPr>
          <w:rFonts w:ascii="Helvetica" w:hAnsi="Helvetica"/>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 xml:space="preserve">You are assigned a 20’ minutes slot (excluding questio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Any time plus or minus will be evaluated negative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8"/>
        </w:rPr>
      </w:pPr>
      <w:r>
        <w:rPr>
          <w:rFonts w:ascii="Helvetica" w:hAnsi="Helvetica"/>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The talk should be tuned for the actual audience: the class of this course. So, not for the professor only, not for experts as it would be at the real conference. The speaker can thus assume that the audience knows any topic addressed during the course, but any extra necessary information gained that is necessary to understand the seminar should be giv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8"/>
        </w:rPr>
      </w:pPr>
      <w:r>
        <w:rPr>
          <w:rFonts w:ascii="Helvetica" w:hAnsi="Helvetica"/>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A few general suggestion on the structure of the talk (of course then every paper has its own specificit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 xml:space="preserve">A title slide, a summary slide with the structure of the tal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The motivations of the problem (biology), why it is interesting/usefu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The formal computer science problem; yhy it is open (related work and their limit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 xml:space="preserve">The solution suggested, idea of the method’s novelty, why and how it is better than others or anyhow goo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Experiments that validate (if an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8"/>
        </w:rPr>
      </w:pPr>
      <w:r>
        <w:rPr>
          <w:rFonts w:ascii="Helvetica" w:hAnsi="Helvetica"/>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GENERAL ADVIS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Do not fill in slides with text: better draw examples, give ideas of the tricks rather than definitions, theorems statem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Do not fill in slides with technicalities such as full proof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