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Basi di Dati – Corso di Laurea in Informatica Umanistica</w:t>
      </w:r>
    </w:p>
    <w:p>
      <w:pPr>
        <w:pStyle w:val="Heading1"/>
        <w:rPr/>
      </w:pPr>
      <w:r>
        <w:rPr/>
        <w:t>Appello del 26.06.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te 1 – modello relazionale, SQ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cente: Dino Pedresch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consideri il seguente schema di base di dati sulle opere d’arte, i loro autori e le collaborazioni fra qu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09220</wp:posOffset>
                </wp:positionV>
                <wp:extent cx="2518410" cy="1328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Arti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Matricol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Nazionalità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nnoNascita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nnoMort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integer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04.6pt;mso-wrap-distance-left:9.05pt;mso-wrap-distance-right:9.05pt;mso-wrap-distance-top:0pt;mso-wrap-distance-bottom:0pt;margin-top:8.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Artist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Matricola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Nazionalità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nnoNascita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nnoMort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integer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109220</wp:posOffset>
                </wp:positionV>
                <wp:extent cx="3569970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  <w:lang w:val="en-US"/>
                              </w:rPr>
                              <w:t xml:space="preserve">Op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Cs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  <w:lang w:val="en-US"/>
                              </w:rPr>
                              <w:t xml:space="preserve"> char(4)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i/>
                                <w:sz w:val="20"/>
                              </w:rPr>
                              <w:t>Titolo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 char(30)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i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 char(15)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i/>
                                <w:sz w:val="20"/>
                              </w:rPr>
                              <w:t xml:space="preserve">Descrizione 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 char(256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utor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rtisti(Matricola)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MuseoOspitant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Musei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) }</w:t>
                            </w: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104.6pt;mso-wrap-distance-left:9.05pt;mso-wrap-distance-right:9.05pt;mso-wrap-distance-top:0pt;mso-wrap-distance-bottom:0pt;margin-top:8.6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-BoldMT" w:hAnsi="Arial-BoldMT" w:cs="Arial-BoldMT"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  <w:lang w:val="en-US"/>
                        </w:rPr>
                        <w:t xml:space="preserve">Op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" w:cs="Arial-BoldMT" w:ascii="Arial-BoldMT" w:hAnsi="Arial-BoldMT"/>
                          <w:bCs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-BoldMT" w:ascii="Arial-BoldMT" w:hAnsi="Arial-BoldMT"/>
                          <w:bCs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  <w:lang w:val="en-US"/>
                        </w:rPr>
                        <w:t xml:space="preserve"> char(4)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" w:cs="Arial-BoldMT" w:ascii="Arial-BoldMT" w:hAnsi="Arial-BoldMT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-BoldMT" w:ascii="Arial-BoldMT" w:hAnsi="Arial-BoldMT"/>
                          <w:bCs/>
                          <w:i/>
                          <w:sz w:val="20"/>
                        </w:rPr>
                        <w:t>Titolo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 char(30)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" w:cs="Arial-BoldMT" w:ascii="Arial-BoldMT" w:hAnsi="Arial-BoldMT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-BoldMT" w:ascii="Arial-BoldMT" w:hAnsi="Arial-BoldMT"/>
                          <w:bCs/>
                          <w:i/>
                          <w:sz w:val="20"/>
                        </w:rPr>
                        <w:t>Anno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" w:cs="Arial-BoldMT" w:ascii="Arial-BoldMT" w:hAnsi="Arial-BoldMT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-BoldMT" w:ascii="Arial-BoldMT" w:hAnsi="Arial-BoldMT"/>
                          <w:bCs/>
                          <w:i/>
                          <w:sz w:val="20"/>
                        </w:rPr>
                        <w:t>Tipo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 char(15)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" w:cs="Arial-BoldMT" w:ascii="Arial-BoldMT" w:hAnsi="Arial-BoldMT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-BoldMT" w:ascii="Arial-BoldMT" w:hAnsi="Arial-BoldMT"/>
                          <w:bCs/>
                          <w:i/>
                          <w:sz w:val="20"/>
                        </w:rPr>
                        <w:t xml:space="preserve">Descrizione 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 char(256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MT" w:cs="ArialMT" w:ascii="ArialMT" w:hAnsi="ArialMT"/>
                          <w:i/>
                          <w:sz w:val="20"/>
                        </w:rPr>
                        <w:t xml:space="preserve">  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utor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rtisti(Matricola)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</w:rPr>
                        <w:t xml:space="preserve">  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MuseoOspitant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Musei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(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) }</w:t>
                      </w: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i/>
          <w:i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6360</wp:posOffset>
                </wp:positionV>
                <wp:extent cx="383921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Collaborazion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rtista1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rtisti(Matricola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rtista2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rtisti(Matricola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Descrizion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56),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nnoInizio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integer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Durata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integer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rtista1, Artista2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) 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90.7pt;mso-wrap-distance-left:9.05pt;mso-wrap-distance-right:9.05pt;mso-wrap-distance-top:0pt;mso-wrap-distance-bottom:0pt;margin-top:6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Collaborazion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rtista1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rtisti(Matricola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MT" w:cs="ArialMT" w:ascii="ArialMT" w:hAnsi="ArialMT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rtista2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rtisti(Matricola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Descrizion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56),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MT" w:cs="ArialMT" w:ascii="ArialMT" w:hAnsi="ArialMT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nnoInizio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integer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MT" w:cs="ArialMT" w:ascii="ArialMT" w:hAnsi="ArialMT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Durata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integer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(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rtista1, Artista2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)  }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3515</wp:posOffset>
                </wp:positionH>
                <wp:positionV relativeFrom="paragraph">
                  <wp:posOffset>99060</wp:posOffset>
                </wp:positionV>
                <wp:extent cx="2518410" cy="897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Mus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it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Nazion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0.7pt;mso-wrap-distance-left:9.05pt;mso-wrap-distance-right:9.05pt;mso-wrap-distance-top:0pt;mso-wrap-distance-bottom:0pt;margin-top:7.8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Muse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it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Nazion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sz w:val="20"/>
        </w:rPr>
      </w:pPr>
      <w:r>
        <w:rPr>
          <w:rFonts w:cs="ArialMT" w:ascii="ArialMT" w:hAnsi="ArialMT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dipinti di artisti italiani e francesi del 1500 ospitati al Prado (algebra oppure SQL, punti 6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musei che non ospitano artisti francesi del 1500 (algebra oppure SQL, punti 6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rtisti italiani che hanno collaborato con Picasso per almeno 3 anni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musei che ospitano solo opere di artisti francesi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rtisti che hanno prodotto opere di tipo diverso, ad es. sia dipinti che sculture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667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gnome:</w:t>
      <w:tab/>
      <w:tab/>
      <w:tab/>
      <w:tab/>
      <w:tab/>
      <w:t>Nome:</w:t>
      <w:tab/>
      <w:tab/>
      <w:tab/>
      <w:tab/>
      <w:tab/>
      <w:t>Matricol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6:00Z</dcterms:created>
  <dc:creator>G. Mecca - mecca@unibas.it</dc:creator>
  <dc:description/>
  <dc:language>en-US</dc:language>
  <cp:lastModifiedBy>Dino Pedreschi</cp:lastModifiedBy>
  <cp:lastPrinted>2004-07-01T15:04:00Z</cp:lastPrinted>
  <dcterms:modified xsi:type="dcterms:W3CDTF">2013-06-26T12:26:00Z</dcterms:modified>
  <cp:revision>2</cp:revision>
  <dc:subject/>
  <dc:title>Esercitazione di laboratorio del 11 aprile 2002</dc:title>
</cp:coreProperties>
</file>